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8410" w:leader="none"/>
          <w:tab w:val="left" w:pos="8531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ab/>
        <w:t>СОЛЬФЕДЖИО. 4 КЛАСС. 4 ЧЕТВЕРТЬ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РОК № 6. ТЕМА: «ПОВТОРЕНИЕ. Главные трезвучия и их обращен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sz w:val="24"/>
          <w:szCs w:val="28"/>
        </w:rPr>
        <w:t>1.Распевка. Вспомните и спойте канон Л.Бетховена с прошлого урока № 5 (4 минуты)</w:t>
      </w:r>
    </w:p>
    <w:p>
      <w:pPr>
        <w:pStyle w:val="Style17"/>
        <w:spacing w:lineRule="auto" w:line="240" w:before="0" w:after="0"/>
        <w:contextualSpacing/>
        <w:rPr>
          <w:szCs w:val="28"/>
        </w:rPr>
      </w:pPr>
      <w:hyperlink r:id="rId2">
        <w:r>
          <w:rPr>
            <w:rStyle w:val="InternetLink"/>
            <w:szCs w:val="28"/>
          </w:rPr>
          <w:t>https://www.youtube.com/watch?time_continue=2&amp;v=8gz1R-F9R9s&amp;feature=emb_logo</w:t>
        </w:r>
      </w:hyperlink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Проиграйте этот канон в Ре, Фа, Соль мажорах. </w:t>
      </w:r>
      <w:r>
        <w:rPr>
          <w:b/>
          <w:sz w:val="24"/>
          <w:szCs w:val="28"/>
        </w:rPr>
        <w:t>Запишите нотами в тетрадь</w:t>
      </w:r>
      <w:r>
        <w:rPr>
          <w:sz w:val="24"/>
          <w:szCs w:val="28"/>
        </w:rPr>
        <w:t xml:space="preserve"> в этих тональностях.</w:t>
      </w:r>
    </w:p>
    <w:p>
      <w:pPr>
        <w:pStyle w:val="Style17"/>
        <w:spacing w:lineRule="auto" w:line="240" w:before="0" w:after="0"/>
        <w:contextualSpacing/>
        <w:rPr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83425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4"/>
          <w:szCs w:val="28"/>
        </w:rPr>
        <w:t xml:space="preserve">2. Повторим Аккорды главных ступеней. Таблица (4 минуты). </w:t>
      </w:r>
      <w:hyperlink r:id="rId4">
        <w:r>
          <w:rPr>
            <w:rStyle w:val="InternetLink"/>
            <w:szCs w:val="28"/>
          </w:rPr>
          <w:t>https://www.youtube.com/watch?time_continue=23&amp;v=uD7bivSuXCw&amp;feature=emb_logo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>3. Заполните строчки в заданиях № 1, 2  стр. 21 в тетради Калининой 4 класс, или пишите в нотной тетради.</w:t>
      </w:r>
    </w:p>
    <w:p>
      <w:pPr>
        <w:pStyle w:val="Style17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87" t="23588" r="19874" b="4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4. а) Постройте Главные трезвучия с обращениями в тональностях с четырьмя знаками (внимательно впишите все знаки при ключе) Калинина стр. 22 № 3. Задание делать в нотной тетради или Рабочей тетради Калининой за 4 класс. 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30060" cy="250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hanging="578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720" w:hanging="578"/>
        <w:contextualSpacing/>
        <w:rPr/>
      </w:pPr>
      <w:r>
        <w:rPr>
          <w:sz w:val="24"/>
          <w:szCs w:val="28"/>
        </w:rPr>
        <w:t>б) Сыграйте эти аккорды в тональностях Ми мажор и Ля бемоль мажор,  проговаривая каждый аккорд и на какой ступени он строится. (н-р: играете Т53 – говорите Тоническое трезвучие строится на первой ступени, играете Т6 –  говорите Тонический секстаккорд строится на третьей ступени и т.д.) Видео вашей работы прислать педагогу.</w:t>
      </w:r>
    </w:p>
    <w:p>
      <w:pPr>
        <w:pStyle w:val="Style17"/>
        <w:spacing w:lineRule="auto" w:line="240" w:before="0" w:after="0"/>
        <w:ind w:left="720" w:hanging="578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uto" w:line="240" w:before="0" w:after="0"/>
        <w:ind w:left="720" w:hanging="57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5. Впишите в данные мелодии звуки аккордов (те, что подписаны ниже и указано направление движения звуков стрелками). Воспользуйтесь нотами аккордов из предыдущего задания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Сыграйте эти мелодии, что у вас получилось,  и отправьте запись педагог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869430" cy="241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39" t="37328" r="16250" b="2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Домашнее задание.</w:t>
      </w:r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szCs w:val="28"/>
        </w:rPr>
        <w:t>1. Фото тетради и видео как играете на инструменте всех заданий 1, 3, 4, 5 отправить педагогу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41"/>
        <w:gridCol w:w="1551"/>
        <w:gridCol w:w="3753"/>
        <w:gridCol w:w="179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а, отдел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 WhatsAp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фуллина Лилия Рафис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ние музыки – 2,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феджио и музыкальная литература  – 4, III к, 5, 6, IV 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,V 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otfullina66@mail.r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0061385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 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феджио-1,3,4,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726214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манова Эль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ШИ №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ьфеджи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Elzausmanova93@gmail.c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1062440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8gz1R-F9R9s&amp;feature=emb_log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time_continue=23&amp;v=uD7bivSuXCw&amp;feature=emb_log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2:00Z</dcterms:created>
  <dc:creator>Муз.школа</dc:creator>
  <dc:description/>
  <cp:keywords/>
  <dc:language>en-US</dc:language>
  <cp:lastModifiedBy>Admin</cp:lastModifiedBy>
  <dcterms:modified xsi:type="dcterms:W3CDTF">2020-05-11T12:24:00Z</dcterms:modified>
  <cp:revision>6</cp:revision>
  <dc:subject/>
  <dc:title/>
</cp:coreProperties>
</file>